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rFonts w:ascii="Arial Black" w:hAnsi="Arial Black"/>
          <w:sz w:val="72"/>
          <w:szCs w:val="72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119880</wp:posOffset>
            </wp:positionH>
            <wp:positionV relativeFrom="paragraph">
              <wp:posOffset>24130</wp:posOffset>
            </wp:positionV>
            <wp:extent cx="1771650" cy="140017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72"/>
          <w:szCs w:val="72"/>
        </w:rPr>
        <w:t xml:space="preserve">INBJUDAN </w:t>
      </w:r>
    </w:p>
    <w:p>
      <w:pPr>
        <w:pStyle w:val="Normal"/>
        <w:ind w:firstLine="1304"/>
        <w:rPr>
          <w:rFonts w:ascii="Arial Black" w:hAnsi="Arial Black"/>
          <w:sz w:val="72"/>
          <w:szCs w:val="72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79450</wp:posOffset>
            </wp:positionV>
            <wp:extent cx="1699895" cy="1590675"/>
            <wp:effectExtent l="0" t="0" r="0" b="0"/>
            <wp:wrapTight wrapText="bothSides">
              <wp:wrapPolygon edited="0">
                <wp:start x="6820" y="473"/>
                <wp:lineTo x="6364" y="704"/>
                <wp:lineTo x="6132" y="946"/>
                <wp:lineTo x="5909" y="1187"/>
                <wp:lineTo x="5677" y="1419"/>
                <wp:lineTo x="5677" y="1660"/>
                <wp:lineTo x="1131" y="1892"/>
                <wp:lineTo x="1131" y="2133"/>
                <wp:lineTo x="1131" y="2375"/>
                <wp:lineTo x="5231" y="2606"/>
                <wp:lineTo x="5231" y="2848"/>
                <wp:lineTo x="5231" y="3079"/>
                <wp:lineTo x="5454" y="3321"/>
                <wp:lineTo x="5454" y="3562"/>
                <wp:lineTo x="5454" y="3794"/>
                <wp:lineTo x="452" y="4035"/>
                <wp:lineTo x="221" y="4267"/>
                <wp:lineTo x="-2" y="4508"/>
                <wp:lineTo x="-2" y="4750"/>
                <wp:lineTo x="-2" y="4981"/>
                <wp:lineTo x="-2" y="5223"/>
                <wp:lineTo x="221" y="5454"/>
                <wp:lineTo x="221" y="5696"/>
                <wp:lineTo x="221" y="5937"/>
                <wp:lineTo x="221" y="6169"/>
                <wp:lineTo x="221" y="6410"/>
                <wp:lineTo x="221" y="6642"/>
                <wp:lineTo x="452" y="6883"/>
                <wp:lineTo x="452" y="7125"/>
                <wp:lineTo x="452" y="7356"/>
                <wp:lineTo x="452" y="7598"/>
                <wp:lineTo x="452" y="7829"/>
                <wp:lineTo x="452" y="8071"/>
                <wp:lineTo x="452" y="8312"/>
                <wp:lineTo x="452" y="8544"/>
                <wp:lineTo x="452" y="8785"/>
                <wp:lineTo x="452" y="9017"/>
                <wp:lineTo x="676" y="9258"/>
                <wp:lineTo x="676" y="9500"/>
                <wp:lineTo x="908" y="9731"/>
                <wp:lineTo x="1131" y="9973"/>
                <wp:lineTo x="1364" y="10204"/>
                <wp:lineTo x="4319" y="10446"/>
                <wp:lineTo x="4319" y="10687"/>
                <wp:lineTo x="4319" y="10919"/>
                <wp:lineTo x="4319" y="11160"/>
                <wp:lineTo x="4319" y="11392"/>
                <wp:lineTo x="4319" y="11633"/>
                <wp:lineTo x="4319" y="11875"/>
                <wp:lineTo x="1364" y="12106"/>
                <wp:lineTo x="908" y="12348"/>
                <wp:lineTo x="908" y="12579"/>
                <wp:lineTo x="676" y="12821"/>
                <wp:lineTo x="676" y="13062"/>
                <wp:lineTo x="908" y="13294"/>
                <wp:lineTo x="1131" y="13535"/>
                <wp:lineTo x="1587" y="14481"/>
                <wp:lineTo x="1587" y="14723"/>
                <wp:lineTo x="1587" y="14954"/>
                <wp:lineTo x="1587" y="15196"/>
                <wp:lineTo x="1587" y="15437"/>
                <wp:lineTo x="1587" y="15669"/>
                <wp:lineTo x="1587" y="15910"/>
                <wp:lineTo x="1587" y="16142"/>
                <wp:lineTo x="1587" y="16383"/>
                <wp:lineTo x="1587" y="16625"/>
                <wp:lineTo x="1587" y="16856"/>
                <wp:lineTo x="1587" y="17098"/>
                <wp:lineTo x="1819" y="17329"/>
                <wp:lineTo x="1819" y="17571"/>
                <wp:lineTo x="1819" y="17812"/>
                <wp:lineTo x="2043" y="18044"/>
                <wp:lineTo x="2043" y="18285"/>
                <wp:lineTo x="2274" y="18517"/>
                <wp:lineTo x="2498" y="18758"/>
                <wp:lineTo x="2721" y="19000"/>
                <wp:lineTo x="2953" y="19231"/>
                <wp:lineTo x="3177" y="19473"/>
                <wp:lineTo x="3632" y="19704"/>
                <wp:lineTo x="4087" y="19946"/>
                <wp:lineTo x="4087" y="20187"/>
                <wp:lineTo x="3864" y="20419"/>
                <wp:lineTo x="3632" y="20660"/>
                <wp:lineTo x="3632" y="20892"/>
                <wp:lineTo x="16367" y="20892"/>
                <wp:lineTo x="16143" y="20660"/>
                <wp:lineTo x="15911" y="20419"/>
                <wp:lineTo x="15911" y="20187"/>
                <wp:lineTo x="15911" y="19946"/>
                <wp:lineTo x="16367" y="19704"/>
                <wp:lineTo x="16821" y="19473"/>
                <wp:lineTo x="17045" y="19231"/>
                <wp:lineTo x="17277" y="19000"/>
                <wp:lineTo x="17500" y="18758"/>
                <wp:lineTo x="17733" y="18517"/>
                <wp:lineTo x="17956" y="18285"/>
                <wp:lineTo x="17956" y="18044"/>
                <wp:lineTo x="18187" y="17812"/>
                <wp:lineTo x="18187" y="17571"/>
                <wp:lineTo x="18187" y="17329"/>
                <wp:lineTo x="18412" y="17098"/>
                <wp:lineTo x="18412" y="16856"/>
                <wp:lineTo x="18412" y="16625"/>
                <wp:lineTo x="18412" y="16383"/>
                <wp:lineTo x="18412" y="16142"/>
                <wp:lineTo x="18412" y="15910"/>
                <wp:lineTo x="18412" y="15669"/>
                <wp:lineTo x="18412" y="15437"/>
                <wp:lineTo x="18412" y="15196"/>
                <wp:lineTo x="18412" y="14954"/>
                <wp:lineTo x="18412" y="14723"/>
                <wp:lineTo x="18412" y="14481"/>
                <wp:lineTo x="18866" y="13535"/>
                <wp:lineTo x="19090" y="13294"/>
                <wp:lineTo x="19090" y="13062"/>
                <wp:lineTo x="19090" y="12821"/>
                <wp:lineTo x="19090" y="12579"/>
                <wp:lineTo x="18866" y="12348"/>
                <wp:lineTo x="18643" y="12106"/>
                <wp:lineTo x="9320" y="11875"/>
                <wp:lineTo x="9320" y="11633"/>
                <wp:lineTo x="9320" y="11392"/>
                <wp:lineTo x="9320" y="11160"/>
                <wp:lineTo x="9320" y="10919"/>
                <wp:lineTo x="13410" y="10687"/>
                <wp:lineTo x="13866" y="10446"/>
                <wp:lineTo x="14089" y="10204"/>
                <wp:lineTo x="14089" y="9973"/>
                <wp:lineTo x="14321" y="9731"/>
                <wp:lineTo x="14321" y="9500"/>
                <wp:lineTo x="14321" y="9258"/>
                <wp:lineTo x="14321" y="9017"/>
                <wp:lineTo x="14321" y="8785"/>
                <wp:lineTo x="14321" y="8544"/>
                <wp:lineTo x="14321" y="8312"/>
                <wp:lineTo x="14321" y="8071"/>
                <wp:lineTo x="14321" y="7829"/>
                <wp:lineTo x="14321" y="7598"/>
                <wp:lineTo x="14321" y="7356"/>
                <wp:lineTo x="14321" y="7125"/>
                <wp:lineTo x="14545" y="6883"/>
                <wp:lineTo x="14545" y="6642"/>
                <wp:lineTo x="14545" y="6410"/>
                <wp:lineTo x="14999" y="6169"/>
                <wp:lineTo x="15232" y="5937"/>
                <wp:lineTo x="15688" y="5696"/>
                <wp:lineTo x="16143" y="5454"/>
                <wp:lineTo x="16367" y="5223"/>
                <wp:lineTo x="16821" y="4981"/>
                <wp:lineTo x="18187" y="4750"/>
                <wp:lineTo x="18866" y="4508"/>
                <wp:lineTo x="19322" y="4267"/>
                <wp:lineTo x="19778" y="4035"/>
                <wp:lineTo x="20232" y="3794"/>
                <wp:lineTo x="20456" y="3562"/>
                <wp:lineTo x="20688" y="3321"/>
                <wp:lineTo x="20911" y="3079"/>
                <wp:lineTo x="21144" y="2848"/>
                <wp:lineTo x="20911" y="2606"/>
                <wp:lineTo x="20456" y="2375"/>
                <wp:lineTo x="20232" y="2133"/>
                <wp:lineTo x="20232" y="1892"/>
                <wp:lineTo x="20232" y="1660"/>
                <wp:lineTo x="9776" y="1419"/>
                <wp:lineTo x="9089" y="1187"/>
                <wp:lineTo x="9089" y="946"/>
                <wp:lineTo x="9089" y="704"/>
                <wp:lineTo x="8633" y="473"/>
                <wp:lineTo x="6820" y="473"/>
              </wp:wrapPolygon>
            </wp:wrapTight>
            <wp:docPr id="2" name="Bild 2" descr="C:\Documents and Settings\HP_Administrator\Local Settings\Temporary Internet Files\Content.IE5\DFLMK4U8\MC900391052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C:\Documents and Settings\HP_Administrator\Local Settings\Temporary Internet Files\Content.IE5\DFLMK4U8\MC900391052[1].wm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72"/>
          <w:szCs w:val="72"/>
        </w:rPr>
        <w:t xml:space="preserve">TILL BAD </w:t>
      </w:r>
    </w:p>
    <w:p>
      <w:pPr>
        <w:pStyle w:val="Normal"/>
        <w:jc w:val="center"/>
        <w:rPr>
          <w:rFonts w:ascii="Bradley Hand ITC" w:hAnsi="Bradley Hand ITC"/>
          <w:b/>
          <w:b/>
          <w:sz w:val="72"/>
          <w:szCs w:val="72"/>
        </w:rPr>
      </w:pPr>
      <w:r>
        <w:rPr>
          <w:rFonts w:ascii="Bradley Hand ITC" w:hAnsi="Bradley Hand ITC"/>
          <w:b/>
          <w:sz w:val="72"/>
          <w:szCs w:val="72"/>
        </w:rPr>
        <w:t>i Tyringe</w:t>
      </w:r>
    </w:p>
    <w:p>
      <w:pPr>
        <w:pStyle w:val="Normal"/>
        <w:jc w:val="center"/>
        <w:rPr>
          <w:rFonts w:ascii="Bradley Hand ITC" w:hAnsi="Bradley Hand ITC"/>
          <w:b/>
          <w:b/>
          <w:color w:val="FF0000"/>
          <w:sz w:val="56"/>
          <w:szCs w:val="56"/>
        </w:rPr>
      </w:pPr>
      <w:r>
        <w:rPr>
          <w:rFonts w:ascii="Bradley Hand ITC" w:hAnsi="Bradley Hand ITC"/>
          <w:b/>
          <w:color w:val="FF0000"/>
          <w:sz w:val="56"/>
          <w:szCs w:val="56"/>
        </w:rPr>
        <w:t xml:space="preserve">Lördagen den 6 april   </w:t>
      </w:r>
    </w:p>
    <w:p>
      <w:pPr>
        <w:pStyle w:val="Normal"/>
        <w:jc w:val="center"/>
        <w:rPr>
          <w:rFonts w:ascii="Bradley Hand ITC" w:hAnsi="Bradley Hand ITC"/>
          <w:b/>
          <w:b/>
          <w:sz w:val="56"/>
          <w:szCs w:val="56"/>
        </w:rPr>
      </w:pPr>
      <w:r>
        <w:rPr>
          <w:rFonts w:ascii="Bradley Hand ITC" w:hAnsi="Bradley Hand ITC"/>
          <w:b/>
          <w:color w:val="FF0000"/>
          <w:sz w:val="56"/>
          <w:szCs w:val="56"/>
        </w:rPr>
        <w:t>kl. 17.30-20.00</w:t>
      </w:r>
    </w:p>
    <w:p>
      <w:pPr>
        <w:pStyle w:val="Normal"/>
        <w:jc w:val="center"/>
        <w:rPr>
          <w:rFonts w:ascii="Bradley Hand ITC" w:hAnsi="Bradley Hand ITC"/>
          <w:sz w:val="44"/>
          <w:szCs w:val="44"/>
        </w:rPr>
      </w:pPr>
      <w:r>
        <w:rPr>
          <w:rFonts w:ascii="Bradley Hand ITC" w:hAnsi="Bradley Hand ITC"/>
          <w:sz w:val="44"/>
          <w:szCs w:val="44"/>
        </w:rPr>
        <w:t>Nu är det dags för en trevlig och aktiv stund på Tyrs Hov</w:t>
      </w:r>
    </w:p>
    <w:p>
      <w:pPr>
        <w:pStyle w:val="Normal"/>
        <w:jc w:val="center"/>
        <w:rPr>
          <w:rFonts w:ascii="Bradley Hand ITC" w:hAnsi="Bradley Hand ITC"/>
          <w:sz w:val="44"/>
          <w:szCs w:val="44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5015230</wp:posOffset>
            </wp:positionH>
            <wp:positionV relativeFrom="paragraph">
              <wp:posOffset>1115695</wp:posOffset>
            </wp:positionV>
            <wp:extent cx="1028700" cy="981075"/>
            <wp:effectExtent l="0" t="0" r="0" b="0"/>
            <wp:wrapTight wrapText="bothSides">
              <wp:wrapPolygon edited="0">
                <wp:start x="9288" y="118"/>
                <wp:lineTo x="8591" y="236"/>
                <wp:lineTo x="8125" y="360"/>
                <wp:lineTo x="7778" y="478"/>
                <wp:lineTo x="7313" y="601"/>
                <wp:lineTo x="7080" y="720"/>
                <wp:lineTo x="6733" y="843"/>
                <wp:lineTo x="6501" y="961"/>
                <wp:lineTo x="6267" y="1085"/>
                <wp:lineTo x="6035" y="1203"/>
                <wp:lineTo x="5802" y="1326"/>
                <wp:lineTo x="5688" y="1445"/>
                <wp:lineTo x="5455" y="1568"/>
                <wp:lineTo x="5341" y="1686"/>
                <wp:lineTo x="5223" y="1805"/>
                <wp:lineTo x="4991" y="1928"/>
                <wp:lineTo x="4876" y="2047"/>
                <wp:lineTo x="4757" y="2170"/>
                <wp:lineTo x="4644" y="2288"/>
                <wp:lineTo x="4525" y="2412"/>
                <wp:lineTo x="4297" y="2530"/>
                <wp:lineTo x="4178" y="2653"/>
                <wp:lineTo x="4064" y="2772"/>
                <wp:lineTo x="3945" y="2895"/>
                <wp:lineTo x="3945" y="3013"/>
                <wp:lineTo x="3831" y="3137"/>
                <wp:lineTo x="3713" y="3255"/>
                <wp:lineTo x="3598" y="3378"/>
                <wp:lineTo x="3480" y="3497"/>
                <wp:lineTo x="3480" y="3615"/>
                <wp:lineTo x="3366" y="3738"/>
                <wp:lineTo x="3251" y="3857"/>
                <wp:lineTo x="3133" y="3980"/>
                <wp:lineTo x="3133" y="4099"/>
                <wp:lineTo x="3019" y="4222"/>
                <wp:lineTo x="3019" y="4340"/>
                <wp:lineTo x="2900" y="4464"/>
                <wp:lineTo x="2786" y="4582"/>
                <wp:lineTo x="2786" y="4705"/>
                <wp:lineTo x="2667" y="4824"/>
                <wp:lineTo x="2554" y="4947"/>
                <wp:lineTo x="2554" y="5065"/>
                <wp:lineTo x="2435" y="5189"/>
                <wp:lineTo x="2435" y="5307"/>
                <wp:lineTo x="2320" y="5426"/>
                <wp:lineTo x="2320" y="5549"/>
                <wp:lineTo x="2202" y="5668"/>
                <wp:lineTo x="2202" y="5791"/>
                <wp:lineTo x="2202" y="5910"/>
                <wp:lineTo x="2088" y="6032"/>
                <wp:lineTo x="2088" y="6152"/>
                <wp:lineTo x="1974" y="6274"/>
                <wp:lineTo x="1974" y="6393"/>
                <wp:lineTo x="1855" y="6516"/>
                <wp:lineTo x="1855" y="6635"/>
                <wp:lineTo x="1741" y="6757"/>
                <wp:lineTo x="1741" y="6877"/>
                <wp:lineTo x="1623" y="6999"/>
                <wp:lineTo x="1623" y="7118"/>
                <wp:lineTo x="1508" y="7237"/>
                <wp:lineTo x="1508" y="7360"/>
                <wp:lineTo x="1389" y="7478"/>
                <wp:lineTo x="1389" y="7602"/>
                <wp:lineTo x="1389" y="7720"/>
                <wp:lineTo x="1276" y="7844"/>
                <wp:lineTo x="1276" y="7962"/>
                <wp:lineTo x="1276" y="8085"/>
                <wp:lineTo x="1157" y="8204"/>
                <wp:lineTo x="1157" y="8327"/>
                <wp:lineTo x="1157" y="8445"/>
                <wp:lineTo x="1157" y="8569"/>
                <wp:lineTo x="1157" y="8687"/>
                <wp:lineTo x="1043" y="8810"/>
                <wp:lineTo x="1043" y="8929"/>
                <wp:lineTo x="1043" y="9047"/>
                <wp:lineTo x="1043" y="9170"/>
                <wp:lineTo x="1043" y="9289"/>
                <wp:lineTo x="1043" y="9412"/>
                <wp:lineTo x="1043" y="9530"/>
                <wp:lineTo x="1043" y="9654"/>
                <wp:lineTo x="1043" y="9772"/>
                <wp:lineTo x="1043" y="9896"/>
                <wp:lineTo x="1043" y="10014"/>
                <wp:lineTo x="1043" y="10137"/>
                <wp:lineTo x="1043" y="10256"/>
                <wp:lineTo x="929" y="10379"/>
                <wp:lineTo x="929" y="10497"/>
                <wp:lineTo x="929" y="10621"/>
                <wp:lineTo x="929" y="10739"/>
                <wp:lineTo x="929" y="10857"/>
                <wp:lineTo x="929" y="10981"/>
                <wp:lineTo x="1043" y="11099"/>
                <wp:lineTo x="2202" y="11222"/>
                <wp:lineTo x="1508" y="11341"/>
                <wp:lineTo x="1276" y="11464"/>
                <wp:lineTo x="1043" y="11583"/>
                <wp:lineTo x="929" y="11706"/>
                <wp:lineTo x="464" y="11824"/>
                <wp:lineTo x="464" y="11948"/>
                <wp:lineTo x="345" y="12066"/>
                <wp:lineTo x="345" y="12189"/>
                <wp:lineTo x="231" y="12308"/>
                <wp:lineTo x="231" y="12431"/>
                <wp:lineTo x="231" y="12549"/>
                <wp:lineTo x="231" y="12669"/>
                <wp:lineTo x="113" y="12791"/>
                <wp:lineTo x="113" y="12910"/>
                <wp:lineTo x="113" y="13033"/>
                <wp:lineTo x="113" y="13152"/>
                <wp:lineTo x="-2" y="13274"/>
                <wp:lineTo x="-2" y="13394"/>
                <wp:lineTo x="-2" y="13516"/>
                <wp:lineTo x="-2" y="13636"/>
                <wp:lineTo x="-2" y="13758"/>
                <wp:lineTo x="-2" y="13877"/>
                <wp:lineTo x="-2" y="14000"/>
                <wp:lineTo x="-2" y="14119"/>
                <wp:lineTo x="-2" y="14241"/>
                <wp:lineTo x="-2" y="14361"/>
                <wp:lineTo x="-2" y="14479"/>
                <wp:lineTo x="-2" y="14602"/>
                <wp:lineTo x="-2" y="14721"/>
                <wp:lineTo x="-2" y="14844"/>
                <wp:lineTo x="-2" y="14962"/>
                <wp:lineTo x="-2" y="15086"/>
                <wp:lineTo x="113" y="15204"/>
                <wp:lineTo x="113" y="15327"/>
                <wp:lineTo x="113" y="15446"/>
                <wp:lineTo x="231" y="15569"/>
                <wp:lineTo x="231" y="15688"/>
                <wp:lineTo x="345" y="15811"/>
                <wp:lineTo x="464" y="15929"/>
                <wp:lineTo x="578" y="16053"/>
                <wp:lineTo x="696" y="16171"/>
                <wp:lineTo x="810" y="16289"/>
                <wp:lineTo x="929" y="16413"/>
                <wp:lineTo x="1276" y="16531"/>
                <wp:lineTo x="2786" y="16654"/>
                <wp:lineTo x="2667" y="16773"/>
                <wp:lineTo x="2667" y="16896"/>
                <wp:lineTo x="1855" y="17014"/>
                <wp:lineTo x="1855" y="17138"/>
                <wp:lineTo x="1855" y="17256"/>
                <wp:lineTo x="1855" y="17379"/>
                <wp:lineTo x="1855" y="17498"/>
                <wp:lineTo x="1855" y="17621"/>
                <wp:lineTo x="1855" y="17740"/>
                <wp:lineTo x="1855" y="17863"/>
                <wp:lineTo x="1855" y="17981"/>
                <wp:lineTo x="1855" y="18100"/>
                <wp:lineTo x="1855" y="18223"/>
                <wp:lineTo x="1855" y="18341"/>
                <wp:lineTo x="1855" y="18465"/>
                <wp:lineTo x="1855" y="18583"/>
                <wp:lineTo x="1974" y="18706"/>
                <wp:lineTo x="1974" y="18825"/>
                <wp:lineTo x="1974" y="18948"/>
                <wp:lineTo x="1974" y="19066"/>
                <wp:lineTo x="1974" y="19190"/>
                <wp:lineTo x="2088" y="19308"/>
                <wp:lineTo x="2088" y="19431"/>
                <wp:lineTo x="2088" y="19550"/>
                <wp:lineTo x="2088" y="19673"/>
                <wp:lineTo x="2202" y="19792"/>
                <wp:lineTo x="2202" y="19911"/>
                <wp:lineTo x="2320" y="20033"/>
                <wp:lineTo x="2320" y="20153"/>
                <wp:lineTo x="2435" y="20275"/>
                <wp:lineTo x="3366" y="20394"/>
                <wp:lineTo x="4525" y="20517"/>
                <wp:lineTo x="6035" y="20636"/>
                <wp:lineTo x="6501" y="20758"/>
                <wp:lineTo x="6966" y="20878"/>
                <wp:lineTo x="7664" y="21000"/>
                <wp:lineTo x="8357" y="21119"/>
                <wp:lineTo x="9288" y="21242"/>
                <wp:lineTo x="14166" y="21242"/>
                <wp:lineTo x="15211" y="21119"/>
                <wp:lineTo x="15791" y="21000"/>
                <wp:lineTo x="16256" y="20878"/>
                <wp:lineTo x="16722" y="20758"/>
                <wp:lineTo x="17182" y="20636"/>
                <wp:lineTo x="17534" y="20517"/>
                <wp:lineTo x="17766" y="20394"/>
                <wp:lineTo x="18113" y="20275"/>
                <wp:lineTo x="18228" y="20153"/>
                <wp:lineTo x="18460" y="20033"/>
                <wp:lineTo x="18692" y="19911"/>
                <wp:lineTo x="18925" y="19792"/>
                <wp:lineTo x="19044" y="19673"/>
                <wp:lineTo x="19158" y="19550"/>
                <wp:lineTo x="19276" y="19431"/>
                <wp:lineTo x="19391" y="19308"/>
                <wp:lineTo x="19504" y="19190"/>
                <wp:lineTo x="19623" y="19066"/>
                <wp:lineTo x="19738" y="18948"/>
                <wp:lineTo x="19738" y="18825"/>
                <wp:lineTo x="19738" y="18706"/>
                <wp:lineTo x="19856" y="18583"/>
                <wp:lineTo x="19856" y="18465"/>
                <wp:lineTo x="19970" y="18341"/>
                <wp:lineTo x="19970" y="18223"/>
                <wp:lineTo x="20088" y="18100"/>
                <wp:lineTo x="20088" y="17981"/>
                <wp:lineTo x="20088" y="17863"/>
                <wp:lineTo x="20203" y="17740"/>
                <wp:lineTo x="20203" y="17621"/>
                <wp:lineTo x="20203" y="17498"/>
                <wp:lineTo x="20203" y="17379"/>
                <wp:lineTo x="20203" y="17256"/>
                <wp:lineTo x="20203" y="17138"/>
                <wp:lineTo x="20203" y="17014"/>
                <wp:lineTo x="20203" y="16896"/>
                <wp:lineTo x="20203" y="16773"/>
                <wp:lineTo x="20322" y="16654"/>
                <wp:lineTo x="20322" y="16531"/>
                <wp:lineTo x="20322" y="16413"/>
                <wp:lineTo x="20322" y="16289"/>
                <wp:lineTo x="20203" y="16171"/>
                <wp:lineTo x="20203" y="16053"/>
                <wp:lineTo x="20088" y="15929"/>
                <wp:lineTo x="19970" y="15811"/>
                <wp:lineTo x="19738" y="15688"/>
                <wp:lineTo x="19276" y="15569"/>
                <wp:lineTo x="17998" y="15446"/>
                <wp:lineTo x="18460" y="15327"/>
                <wp:lineTo x="18925" y="15204"/>
                <wp:lineTo x="19391" y="15086"/>
                <wp:lineTo x="19856" y="14962"/>
                <wp:lineTo x="20088" y="14844"/>
                <wp:lineTo x="20322" y="14721"/>
                <wp:lineTo x="20435" y="14602"/>
                <wp:lineTo x="20550" y="14479"/>
                <wp:lineTo x="20669" y="14361"/>
                <wp:lineTo x="20782" y="14241"/>
                <wp:lineTo x="20901" y="14119"/>
                <wp:lineTo x="20901" y="14000"/>
                <wp:lineTo x="21015" y="13877"/>
                <wp:lineTo x="21015" y="13758"/>
                <wp:lineTo x="21134" y="13636"/>
                <wp:lineTo x="21134" y="13516"/>
                <wp:lineTo x="21134" y="13394"/>
                <wp:lineTo x="21134" y="13274"/>
                <wp:lineTo x="21248" y="13152"/>
                <wp:lineTo x="21248" y="13033"/>
                <wp:lineTo x="21366" y="12910"/>
                <wp:lineTo x="21366" y="12791"/>
                <wp:lineTo x="21366" y="12669"/>
                <wp:lineTo x="21366" y="12549"/>
                <wp:lineTo x="21366" y="12431"/>
                <wp:lineTo x="21366" y="12308"/>
                <wp:lineTo x="21366" y="12189"/>
                <wp:lineTo x="21366" y="12066"/>
                <wp:lineTo x="21366" y="11948"/>
                <wp:lineTo x="21366" y="11824"/>
                <wp:lineTo x="21366" y="11706"/>
                <wp:lineTo x="21366" y="11583"/>
                <wp:lineTo x="21366" y="11464"/>
                <wp:lineTo x="21366" y="11341"/>
                <wp:lineTo x="21366" y="11222"/>
                <wp:lineTo x="21366" y="11099"/>
                <wp:lineTo x="21248" y="10981"/>
                <wp:lineTo x="21248" y="10857"/>
                <wp:lineTo x="21134" y="10739"/>
                <wp:lineTo x="21015" y="10621"/>
                <wp:lineTo x="20901" y="10497"/>
                <wp:lineTo x="20669" y="10379"/>
                <wp:lineTo x="20322" y="10256"/>
                <wp:lineTo x="20203" y="10137"/>
                <wp:lineTo x="20203" y="10014"/>
                <wp:lineTo x="20203" y="9896"/>
                <wp:lineTo x="20203" y="9772"/>
                <wp:lineTo x="20203" y="9654"/>
                <wp:lineTo x="20203" y="9530"/>
                <wp:lineTo x="20203" y="9412"/>
                <wp:lineTo x="20203" y="9289"/>
                <wp:lineTo x="20203" y="9170"/>
                <wp:lineTo x="20203" y="9047"/>
                <wp:lineTo x="20203" y="8929"/>
                <wp:lineTo x="20203" y="8810"/>
                <wp:lineTo x="20203" y="8687"/>
                <wp:lineTo x="20203" y="8569"/>
                <wp:lineTo x="20203" y="8445"/>
                <wp:lineTo x="20203" y="8327"/>
                <wp:lineTo x="20203" y="8204"/>
                <wp:lineTo x="20203" y="8085"/>
                <wp:lineTo x="20203" y="7962"/>
                <wp:lineTo x="20203" y="7844"/>
                <wp:lineTo x="20203" y="7720"/>
                <wp:lineTo x="20203" y="7602"/>
                <wp:lineTo x="20203" y="7478"/>
                <wp:lineTo x="20203" y="7360"/>
                <wp:lineTo x="20203" y="7237"/>
                <wp:lineTo x="20088" y="7118"/>
                <wp:lineTo x="20088" y="6999"/>
                <wp:lineTo x="20088" y="6877"/>
                <wp:lineTo x="20088" y="6757"/>
                <wp:lineTo x="20088" y="6635"/>
                <wp:lineTo x="19970" y="6516"/>
                <wp:lineTo x="19970" y="6393"/>
                <wp:lineTo x="19970" y="6274"/>
                <wp:lineTo x="19856" y="6152"/>
                <wp:lineTo x="19856" y="6032"/>
                <wp:lineTo x="19856" y="5910"/>
                <wp:lineTo x="19738" y="5791"/>
                <wp:lineTo x="19738" y="5668"/>
                <wp:lineTo x="19623" y="5549"/>
                <wp:lineTo x="19623" y="5426"/>
                <wp:lineTo x="19504" y="5307"/>
                <wp:lineTo x="19504" y="5189"/>
                <wp:lineTo x="19391" y="5065"/>
                <wp:lineTo x="19391" y="4947"/>
                <wp:lineTo x="19276" y="4824"/>
                <wp:lineTo x="19276" y="4705"/>
                <wp:lineTo x="19158" y="4582"/>
                <wp:lineTo x="19158" y="4464"/>
                <wp:lineTo x="19044" y="4340"/>
                <wp:lineTo x="18925" y="4222"/>
                <wp:lineTo x="18925" y="4099"/>
                <wp:lineTo x="18811" y="3980"/>
                <wp:lineTo x="18692" y="3857"/>
                <wp:lineTo x="18579" y="3738"/>
                <wp:lineTo x="18460" y="3615"/>
                <wp:lineTo x="18460" y="3497"/>
                <wp:lineTo x="18345" y="3378"/>
                <wp:lineTo x="18228" y="3255"/>
                <wp:lineTo x="18113" y="3137"/>
                <wp:lineTo x="17998" y="3013"/>
                <wp:lineTo x="17881" y="2895"/>
                <wp:lineTo x="17766" y="2772"/>
                <wp:lineTo x="17648" y="2653"/>
                <wp:lineTo x="17534" y="2530"/>
                <wp:lineTo x="17415" y="2412"/>
                <wp:lineTo x="17182" y="2288"/>
                <wp:lineTo x="17069" y="2170"/>
                <wp:lineTo x="16954" y="2047"/>
                <wp:lineTo x="16722" y="1928"/>
                <wp:lineTo x="16603" y="1805"/>
                <wp:lineTo x="16370" y="1686"/>
                <wp:lineTo x="16256" y="1568"/>
                <wp:lineTo x="16023" y="1445"/>
                <wp:lineTo x="15791" y="1326"/>
                <wp:lineTo x="15558" y="1203"/>
                <wp:lineTo x="15444" y="1085"/>
                <wp:lineTo x="15092" y="961"/>
                <wp:lineTo x="14860" y="843"/>
                <wp:lineTo x="14632" y="720"/>
                <wp:lineTo x="14280" y="601"/>
                <wp:lineTo x="13933" y="478"/>
                <wp:lineTo x="13586" y="360"/>
                <wp:lineTo x="13003" y="236"/>
                <wp:lineTo x="12309" y="118"/>
                <wp:lineTo x="9288" y="118"/>
              </wp:wrapPolygon>
            </wp:wrapTight>
            <wp:docPr id="3" name="Bild 11" descr="C:\Documents and Settings\HP_Administrator\Local Settings\Temporary Internet Files\Content.IE5\24AFQ5BV\MC900352067[1].wm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1" descr="C:\Documents and Settings\HP_Administrator\Local Settings\Temporary Internet Files\Content.IE5\24AFQ5BV\MC900352067[1].wm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adley Hand ITC" w:hAnsi="Bradley Hand ITC"/>
          <w:sz w:val="44"/>
          <w:szCs w:val="44"/>
        </w:rPr>
        <w:t>Badet är gratis för barnen medan de vuxna betalar 30 kronor per person. De som inte redan är medlemmar löser medlemsavgiften för 2019 vid entrén!</w:t>
      </w:r>
      <w:r>
        <w:rPr>
          <w:rFonts w:ascii="Bradley Hand ITC" w:hAnsi="Bradley Hand ITC"/>
          <w:sz w:val="28"/>
          <w:szCs w:val="28"/>
        </w:rPr>
        <w:t xml:space="preserve"> (Pris 50 kr/vuxen)</w:t>
      </w:r>
    </w:p>
    <w:p>
      <w:pPr>
        <w:pStyle w:val="Normal"/>
        <w:jc w:val="center"/>
        <w:rPr>
          <w:rFonts w:ascii="Bradley Hand ITC" w:hAnsi="Bradley Hand ITC"/>
          <w:color w:val="FF0000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52705</wp:posOffset>
            </wp:positionV>
            <wp:extent cx="1609725" cy="1070610"/>
            <wp:effectExtent l="0" t="0" r="0" b="0"/>
            <wp:wrapTight wrapText="bothSides">
              <wp:wrapPolygon edited="0">
                <wp:start x="-253" y="0"/>
                <wp:lineTo x="-253" y="21135"/>
                <wp:lineTo x="21722" y="21135"/>
                <wp:lineTo x="21722" y="0"/>
                <wp:lineTo x="-253" y="0"/>
              </wp:wrapPolygon>
            </wp:wrapTight>
            <wp:docPr id="4" name="Bild 3" descr="C:\Documents and Settings\HP_Administrator\Local Settings\Temporary Internet Files\Content.IE5\YJ5KWB5S\MP900434151[1]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C:\Documents and Settings\HP_Administrator\Local Settings\Temporary Internet Files\Content.IE5\YJ5KWB5S\MP900434151[1]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adley Hand ITC" w:hAnsi="Bradley Hand ITC"/>
          <w:color w:val="FF0000"/>
          <w:sz w:val="44"/>
          <w:szCs w:val="44"/>
        </w:rPr>
        <w:t>Medtag egen mat eller fika …</w:t>
      </w:r>
    </w:p>
    <w:p>
      <w:pPr>
        <w:pStyle w:val="Normal"/>
        <w:jc w:val="center"/>
        <w:rPr>
          <w:rFonts w:ascii="Bradley Hand ITC" w:hAnsi="Bradley Hand ITC"/>
          <w:sz w:val="28"/>
          <w:szCs w:val="28"/>
        </w:rPr>
      </w:pPr>
      <w:r>
        <w:rPr>
          <w:rFonts w:ascii="Bradley Hand ITC" w:hAnsi="Bradley Hand ITC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Bradley Hand ITC" w:hAnsi="Bradley Hand ITC"/>
          <w:sz w:val="52"/>
          <w:szCs w:val="52"/>
        </w:rPr>
      </w:pPr>
      <w:r>
        <w:rPr>
          <w:rFonts w:ascii="Bradley Hand ITC" w:hAnsi="Bradley Hand ITC"/>
          <w:sz w:val="40"/>
          <w:szCs w:val="40"/>
        </w:rPr>
        <w:t>Hjärtligt välkomna önskar Hallaröd- N Rörum föräldraföre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Bradley Hand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2c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dd67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dd67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27</Characters>
  <CharactersWithSpaces>3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33:00Z</dcterms:created>
  <dc:creator>Elisabeth Andersson</dc:creator>
  <dc:description/>
  <dc:language>en-US</dc:language>
  <cp:lastModifiedBy>Håkan Andersson</cp:lastModifiedBy>
  <cp:lastPrinted>2019-03-12T19:51:00Z</cp:lastPrinted>
  <dcterms:modified xsi:type="dcterms:W3CDTF">2019-03-17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